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My Favorite Things (The Sound of Music)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indrops on roses and whiskers on kittens</w:t>
        <w:br/>
        <w:t>Bright copper kettles and warm woolen mittens</w:t>
        <w:br/>
        <w:t>Brown paper packages tied up with strings</w:t>
        <w:br/>
        <w:t>These are a few of my favorite things</w:t>
        <w:br/>
        <w:t>Cream colored ponies and crisp apple streudels</w:t>
        <w:br/>
        <w:t>Doorbells and sleigh bells and schnitzel with noodles</w:t>
        <w:br/>
        <w:t>Wild geese that fly with the moon on their wings</w:t>
        <w:br/>
        <w:t>These are a few of my favorite things</w:t>
        <w:br/>
        <w:br/>
        <w:t>Girls in white dresses with blue satin sashes</w:t>
        <w:br/>
        <w:t>Snowflakes that stay on my nose and eyelashes</w:t>
        <w:br/>
        <w:t>Silver white winters that melt into springs</w:t>
        <w:br/>
        <w:t>These are a few of my favorite things</w:t>
        <w:br/>
        <w:t>When the dog bites When the bee stings</w:t>
        <w:br/>
        <w:t>When I'm feeling sad</w:t>
        <w:br/>
        <w:t>I simply remember my favorite things</w:t>
        <w:br/>
        <w:t>And then I don't feel so ba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7:00Z</dcterms:modified>
  <cp:revision>2</cp:revision>
  <dc:subject/>
  <dc:title>Let Yourself Go (Follow the Fleet)</dc:title>
</cp:coreProperties>
</file>